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ÁLYÁZATI FELHÍV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Somogyi Kereskedelmi és Iparkamara pályázatot hirdet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uális képzést végző kamarai tag vállalkozások részére képzéssel kapcsolatos költségeine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2025. évi támogatásár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támogatás keretösszege:</w:t>
      </w:r>
      <w:r>
        <w:rPr>
          <w:rFonts w:cs="Arial" w:ascii="Arial" w:hAnsi="Arial"/>
          <w:b/>
          <w:sz w:val="20"/>
          <w:szCs w:val="20"/>
        </w:rPr>
        <w:t xml:space="preserve"> 1 millió F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jelentkezés feltétel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a rendezett kamarai tagság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 kamarai tag vállalkozások által igényelhető támogatás mérték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000.-Ft/ fő és függ a fizetett tagdíj mértékétől az alábbiak szeri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8.000 Ft tagdíj esetén</w:t>
        <w:tab/>
        <w:tab/>
        <w:tab/>
        <w:tab/>
        <w:tab/>
        <w:tab/>
        <w:t xml:space="preserve">2 fő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19.000 - 100.000 Ft között fizetett tagdíj esetén</w:t>
        <w:tab/>
        <w:tab/>
        <w:tab/>
        <w:t>3 fő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100.001- 200.000 Ft között fizetett tagdíj esetén</w:t>
        <w:tab/>
        <w:tab/>
        <w:tab/>
        <w:t xml:space="preserve">4 fő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</w:t>
        <w:tab/>
        <w:t>200.001 - 400.000 Ft között fizetett tagdíj esetén</w:t>
        <w:tab/>
        <w:tab/>
        <w:t xml:space="preserve">5 fő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400.001 - 700.000 Ft között fizetett tagdíj esetén</w:t>
        <w:tab/>
        <w:tab/>
        <w:t xml:space="preserve">6 fő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700.001 -1.000.000 Ft között fizetett tagdíj esetén</w:t>
        <w:tab/>
        <w:tab/>
        <w:t xml:space="preserve">8 fő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       1.000.001- 1.500.000 Ft között fizetett tagdíj esetén</w:t>
        <w:tab/>
        <w:t xml:space="preserve">           10 fő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 támogatás igénylésének módj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mellékelt jelentkezési lap kitöltésével és a kamara részére történő megküldésév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amara az igénylő vállalkozással támogatási szerződést kö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 feltétel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támogatott tagvállalkozás vállalja, hogy a SKIK-nél fennálló tagságát 2026. január 1. napjától kezdődően legalább annyi időre fenntartja, amely idő alatt befizetett tagdíja eléri az általa igénybe vett támogatás összegének. Több támogatás igénybevétele esetén a támogatások összeadódnak, és a tagsági viszony fenntartásának időtartamát ennek figyelembevételével kell megállap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 támogatott vállalkozásnak a NAV felé adótartozása nem állhat fenn, erről nyilatkoznia kel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támogatási összeg határa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gvállalkozás által egyidejűleg (előző évek is) igénybe vehető támogatási összeg – több támogatás igénybevétele esetén ezek együttes összege - </w:t>
      </w:r>
      <w:r>
        <w:rPr>
          <w:rFonts w:cs="Arial" w:ascii="Arial" w:hAnsi="Arial"/>
          <w:b/>
          <w:sz w:val="20"/>
          <w:szCs w:val="20"/>
        </w:rPr>
        <w:t>felső határa</w:t>
      </w:r>
      <w:r>
        <w:rPr>
          <w:rFonts w:cs="Arial" w:ascii="Arial" w:hAnsi="Arial"/>
          <w:sz w:val="20"/>
          <w:szCs w:val="20"/>
        </w:rPr>
        <w:t xml:space="preserve"> az előző évi tagdíj ötszörös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mennyiben a vállalkozás korábban már vett igénybe bármilyen támogatást, akkor az igénybe vehető összes támogatás nem lehet több a fenti maximum összegnél, beszámítva a korábban felvett támogatások befizetett tagdíjjal még nem fedezett összegét i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gvállalkozás által igénybe vehető legkisebb támogatási összeg 20.000.- F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Jelentkez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5. december 1-ig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Szerződéskötési határidő:</w:t>
      </w:r>
      <w:r>
        <w:rPr>
          <w:rFonts w:cs="Arial" w:ascii="Arial" w:hAnsi="Arial"/>
          <w:b/>
          <w:sz w:val="20"/>
        </w:rPr>
        <w:t xml:space="preserve"> folyamatos, </w:t>
      </w:r>
      <w:r>
        <w:rPr>
          <w:rFonts w:cs="Arial" w:ascii="Arial" w:hAnsi="Arial"/>
          <w:sz w:val="20"/>
        </w:rPr>
        <w:t>amíg a támogatásra fordítható keret rendelkezésre áll, de legkésőbb 2025. december 15-ig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Jelentkezés:</w:t>
      </w:r>
      <w:r>
        <w:rPr>
          <w:rFonts w:cs="Arial" w:ascii="Arial" w:hAnsi="Arial"/>
          <w:b/>
          <w:sz w:val="20"/>
          <w:szCs w:val="20"/>
        </w:rPr>
        <w:t xml:space="preserve"> a mellékelt jelentkezési lap beküldésév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ím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ogyi Kereskedelmi és Iparkamara 7400 Kaposvár Anna u.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kik@skik.hu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Bővebb információ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 xml:space="preserve">Mayer Judit szakképzési vezető  </w:t>
        <w:tab/>
        <w:tab/>
        <w:t xml:space="preserve">  Tel.: 82/501-042; 30/558-954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Békefiné Dobozi Beatrix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gyfélszolgálati vezető</w:t>
        <w:tab/>
        <w:t xml:space="preserve">  Tel.: 82/501-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mogyi Kereskedelmi és Iparkamar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Elnöksége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ÉSI LAP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ális képzést végző kamarai tagvállalkozások  részére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képzéssel kapcsolatos költségeik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2025. évi támogatásá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llalkozás neve: ……………………………………………...……………………………………………..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ékhely címe: ………………………….…………………………………………..………………………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égvezető neve: ……………………………………………………………………..…………………………….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, e-mail:…………..………………………………………………………….…………………………..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ószám:………………………………………………………………………….……………………………..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marai tagnyilvántartási szám: ……………………………………………………….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yilatkozom, hogy egyéni vállalkozásom/gazdálkodó szervezetem szakképzési munkaszerződés keretében duális képzést folytat …………………………………………………………….……. szakmá(k)ba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zakképzési munkaszerződéssel rendelkező tanulólétszám: …….…………. fő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gényelhető támogatás mértéke:</w:t>
        <w:tab/>
        <w:tab/>
        <w:t xml:space="preserve">20.000.-Ft/ tanuló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z igényelt támogatás összege:</w:t>
      </w:r>
      <w:r>
        <w:rPr>
          <w:rFonts w:cs="Arial" w:ascii="Arial" w:hAnsi="Arial"/>
          <w:b/>
          <w:sz w:val="20"/>
          <w:szCs w:val="20"/>
        </w:rPr>
        <w:t xml:space="preserve"> ………………………………………………………………………….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ulírott kijelentem, hogy vállalkozásom tagsági jogviszonya a Somogyi Kereskedelmi és Iparkamaránál rendezett, a támogatási feltételeket megismertem, és az ezzel járó kötelezettségeket vállal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szerződés megkötésének végső határideje: 2025. december 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elt: ……………………   2025 év  ……………………….hó  ……..n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</w:t>
        <w:tab/>
        <w:t xml:space="preserve">    cégszerű aláírá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0:00Z</dcterms:created>
  <dc:creator>XPUser</dc:creator>
  <dc:description/>
  <cp:keywords/>
  <dc:language>en-US</dc:language>
  <cp:lastModifiedBy>Beatrix</cp:lastModifiedBy>
  <cp:lastPrinted>2025-02-11T09:05:00Z</cp:lastPrinted>
  <dcterms:modified xsi:type="dcterms:W3CDTF">2025-03-04T12:37:00Z</dcterms:modified>
  <cp:revision>5</cp:revision>
  <dc:subject/>
  <dc:title>Tisztelt Vállalkozó</dc:title>
</cp:coreProperties>
</file>